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附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市党校系统第九次理论研讨会论文目录统计表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公章）                通讯地址 ：                联系电话：          邮编：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7839710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9"/>
                              <w:gridCol w:w="6811"/>
                              <w:gridCol w:w="1259"/>
                              <w:gridCol w:w="1079"/>
                              <w:gridCol w:w="111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论  文  题  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作 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评审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pt;height:176.45pt;mso-wrap-distance-left:9pt;mso-wrap-distance-right:9pt;mso-wrap-distance-top:0pt;mso-wrap-distance-bottom:0pt;margin-top:39.3pt;mso-position-vertical-relative:text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899"/>
                        <w:gridCol w:w="6811"/>
                        <w:gridCol w:w="1259"/>
                        <w:gridCol w:w="1079"/>
                        <w:gridCol w:w="111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论  文  题  目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作 者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评审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编号栏由市委党校科研处统一填写，其他栏目由报送单位自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907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2:00Z</dcterms:created>
  <dc:creator>雨林木风</dc:creator>
  <dc:description/>
  <cp:keywords/>
  <dc:language>en-US</dc:language>
  <cp:lastModifiedBy>user</cp:lastModifiedBy>
  <cp:lastPrinted>2011-02-22T15:06:00Z</cp:lastPrinted>
  <dcterms:modified xsi:type="dcterms:W3CDTF">2015-03-05T03:03:00Z</dcterms:modified>
  <cp:revision>3</cp:revision>
  <dc:subject/>
  <dc:title>  附二：</dc:title>
</cp:coreProperties>
</file>