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商洛市党校系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九次理论研讨会征文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委党校、学校各处室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深入学习贯彻落实党的十八届四中全会精神，增强全面推进法治商洛建设的自觉性，全面开创法治商洛建设新局面，引导全市党校系统广大理论工作者，为全面推进法治商洛建设提供理论指导和学理支持。经研究，全市党校系统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理论研讨会的主题为“以法治市，推进法治商洛建设”。现就征文有关事项通知如下，请各单位结合实际，抓紧动员，积极组织相关人员撰文参评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、指导思想和目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举中国特色社会主义伟大旗帜，以邓小平理论、“三个代表”重要思想、科学发展观为指导，认真贯彻落实党的十八大、十八届三中、四中全会精神和习近平总书记系列重要讲话精神，探讨以法治市，推进法治商洛建设等相关问题，充分发挥党校系统作为党的理论学习、研究和宣传的主阵地作用，力争推出一批具有较高理论价值和实践价值的创新成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、征文内容和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内容：应征论文要紧紧围绕党的十八届四中全会精神、市委三届七次全会、市人大三届五次会议精神，深入研究以法治市，推进法治商洛建设，坚持以法行政，规范从政，培养法治思维，学会以法维权，坚持以法问责，让权力在阳光下运行；深入研究培养和践行社会主义核心价值观，践行“三严三实”要求，加强领导干部的职业道德建设；认真研究商洛历史文化，努力培育特色文化产业，发展休闲健康产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不断完善公共文化服务体系；立足商洛实际，加强区域经济研究，加快推进循环经济，转变农业发展方式，发展农业特色优势产业，创建美丽乡村；加强城市精细化管理研究，科学推进新型城镇化等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体裁：应征论文须为未正式发表过的理论文章或具有理论分析的调研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篇幅：字数严格控制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以内，正文前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内容提要，注释一律放到文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征文要求：应征论文要严格遵守学术道德规范，观点正确、逻辑严密、文字简洁、行文流畅，具有一定的理论深度或实践价值，要求理论联系实际，理论研究要体现时代性、把握规律性、富于创造性。不在征文范围的论文、在其他报刊发表过或已评奖的论文，不予评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、征文时限和评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征文时间：征文工作从发文之日起开始，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截止，过期不再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格式要求：应征论文统一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纸打印、正文用三号楷体字，一式七份，左边装订并加装封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征文上报要求：各县（区）委党校征文不得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篇，校内各处室专业技术人员每人不少于一篇（在其他刊物杂志发表过或已评奖的文章不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参评要求：所有应征论文以校（教研室或处室）为单位组织申报参评，同步上报电子版，每篇征文交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评审费，附目录并加盖公章后统一交商洛市委党校科研处收。目录表、应征论文电子版发往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lswdxkyc@126.com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地址：商洛市北新街党校路中共商洛市委党校科研处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726000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382314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评审及表彰方式：应征论文由市委党校组织有关专家、教授进行评审，评选出优秀论文和征文组织工作先进单位，在全市党校系统第九次理论研讨会上表彰，开会时间、地点、参会人员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商洛市党校系统第九次理论研讨会征文封面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商洛市党校系统第九次理论研讨会征文目录统计表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共商洛市委党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-66040</wp:posOffset>
                </wp:positionV>
                <wp:extent cx="17830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商洛市党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第九次理论研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征     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pt;mso-wrap-distance-left:9pt;mso-wrap-distance-right:9pt;mso-wrap-distance-top:0pt;mso-wrap-distance-bottom:0pt;margin-top:-5.2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洛市党校系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九次理论研讨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征     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一：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题目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94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44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    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姓    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职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职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    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邮    编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地    址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邮箱地址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5:00Z</dcterms:created>
  <dc:creator>Administrator</dc:creator>
  <dc:description/>
  <cp:keywords/>
  <dc:language>en-US</dc:language>
  <cp:lastModifiedBy>Administrator</cp:lastModifiedBy>
  <dcterms:modified xsi:type="dcterms:W3CDTF">2015-03-06T03:27:00Z</dcterms:modified>
  <cp:revision>5</cp:revision>
  <dc:subject/>
  <dc:title>商洛市党校系统</dc:title>
</cp:coreProperties>
</file>